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Name: ____________________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Skill:  endings rules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scrubb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</w:t>
        <w:tab/>
        <w:t>flopp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  <w:tab/>
        <w:t>quizz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plow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sweep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star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maddes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  <w:t>cutes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</w:t>
        <w:tab/>
        <w:t>driv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</w:t>
        <w:tab/>
        <w:t>shak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shi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</w:t>
        <w:tab/>
        <w:t>gratefu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</w:t>
        <w:tab/>
        <w:t>wisel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</w:t>
        <w:tab/>
        <w:t>state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20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*********************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</w:t>
        <w:tab/>
        <w:t>gloomies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</w:t>
        <w:tab/>
        <w:t>deni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</w:t>
        <w:tab/>
        <w:t>sticki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</w:t>
        <w:tab/>
        <w:t>try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.  </w:t>
        <w:tab/>
        <w:t>spy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</w:t>
        <w:tab/>
        <w:t>delayed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3425</wp:posOffset>
                </wp:positionH>
                <wp:positionV relativeFrom="paragraph">
                  <wp:posOffset>-451485</wp:posOffset>
                </wp:positionV>
                <wp:extent cx="125730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Week of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6.95pt;mso-wrap-distance-left:9.05pt;mso-wrap-distance-right:9.05pt;mso-wrap-distance-top:0pt;mso-wrap-distance-bottom:0pt;margin-top:-35.5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Week of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TES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ubling Rul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You should double the final consonant of a one syllable base word if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6"/>
          <w:szCs w:val="26"/>
        </w:rPr>
        <w:t>the word has one short vowel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6"/>
          <w:szCs w:val="26"/>
        </w:rPr>
        <w:t>ends in one consonant,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the suffix begins with a vowe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“</w:t>
      </w:r>
      <w:r>
        <w:rPr>
          <w:rFonts w:cs="Arial" w:ascii="Arial" w:hAnsi="Arial"/>
          <w:b/>
          <w:sz w:val="26"/>
          <w:szCs w:val="26"/>
          <w:u w:val="single"/>
        </w:rPr>
        <w:t>Y” Rul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the word ends with a consonant + y, change the y to an i and add the suffix, UNLESS the suffix begins with an i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the word ends with a vowel + y, do not change the 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ilent “E” Rule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the base word ends with a silent “e”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outlineLvl w:val="1"/>
        <w:rPr/>
      </w:pPr>
      <w:r>
        <w:rPr>
          <w:rFonts w:cs="Arial" w:ascii="Arial" w:hAnsi="Arial"/>
          <w:sz w:val="26"/>
          <w:szCs w:val="26"/>
        </w:rPr>
        <w:t>Keep the “e” if the suffix begins with a consonant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200"/>
        <w:ind w:left="810" w:right="-630" w:hanging="360"/>
        <w:outlineLvl w:val="1"/>
        <w:rPr/>
      </w:pPr>
      <w:r>
        <w:rPr>
          <w:rFonts w:cs="Arial" w:ascii="Arial" w:hAnsi="Arial"/>
          <w:sz w:val="26"/>
          <w:szCs w:val="26"/>
        </w:rPr>
        <w:t xml:space="preserve">Drop the “e” if the suffix begins with a vowel.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990" w:gutter="0" w:header="720" w:top="776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33:00Z</dcterms:created>
  <dc:creator>administrator</dc:creator>
  <dc:description/>
  <cp:keywords/>
  <dc:language>en-US</dc:language>
  <cp:lastModifiedBy>Laura Lanigan</cp:lastModifiedBy>
  <cp:lastPrinted>2017-09-10T15:58:00Z</cp:lastPrinted>
  <dcterms:modified xsi:type="dcterms:W3CDTF">2022-09-25T20:33:00Z</dcterms:modified>
  <cp:revision>2</cp:revision>
  <dc:subject/>
  <dc:title>1</dc:title>
</cp:coreProperties>
</file>